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C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Personal Protocol Library for C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 algorith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C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_C.LIB --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C_L.LIB --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ZW4C_L.MIX -- LARGE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ZW4C.DOC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C.INV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OMPRESS.C 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XPAND.C 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ZW4C.H     -- Library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TEST_LZW.C 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MK_ARC.C 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UN_ARC.C 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SEE_ARC.C   -- Program to lis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*._T_       --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*._M_       --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X_*.BAT     -- MIX Power 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RW_IO.C 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RW_IO.H     -- Reader/Writer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) DIR_IO.C 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) DIR_IO.H    -- Directory I/O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) SAYERROR.C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.ASM   -- SOURCE CODE for the LZW4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_C.BAT  -- Batch file to make LZW4C_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KE_L.BAT  -- Batch file to make LZW4C_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_XL.BAT -- Batch file to make LZW4C_L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requires  rather  large  work  buffers  at  ru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"far" data pointers which in turn  means  tha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 using  either  the COMPACT memory model (with "near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) or the LARGE memory model (with "far"  code 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, therefore, two memory model librari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c.lib  -- Compact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lib  -- Large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mix  -- Large memory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compile the source code (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registered version only) for the librar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wo provided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c.bat  -- Creates lzw4c_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l.bat  -- Creates lzw4c_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l.bat -- Create lzw4c_c.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COMPACT memory model will result in a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ster executable than using the LARGE memory model.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all of your code for the correct memory mode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iler manual for more information on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LZW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LZW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lutions using PCL4C (the communications library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information such as data compression  issue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receive  a  one  year complimentary subscriptio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nd for each update purchased.   Additional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 are  $15  plus $5 for overseas postage (post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LZW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LZW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C, EXPAND.C, TEST_LZW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LZW4C library (they use the COMPACT librar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Power C). For example, to make COMPRES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COMPRESS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OMPRESS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IX Power C: Type (LARGE mode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_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)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100) through 511 (0x1ff) correspond to a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 (14 in the LZW4C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 code corresponds to a single byte (the first  256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x00 through 0xff), or a byte-byte pair in the code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de-byte  pair  in the code table. In the later cas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ode-byte pair refers to another defined code pai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able.   As  each  code is read in, it is locat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the corresponding 8-bit bytes are  output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odes  must be defined before they are needed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 older  dictionary  based  compression  schemes,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 produced by the compressor routin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C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Although  optimized  C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requires more temporary working data spac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vailable  in  the  SMALL or MEDIUM memory model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SMALL or MEDIUM memory model libraries provi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COMPACT  (lzw4c_c.lib)  and LARGE (lzw4c_l.lib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OMPACT memory model when your code will fit into 64K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, otherwise you must use the LARGE memory model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manual for a complete discussion of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example programs are provided.  Each exampl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mpiled  with  the provided makefile.  Thes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eant to demonstrate various ways in which the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tegrated  compiler  environmen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 notice  that each program is compiled with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C.DOC to LZW4C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DOC LZW4C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EXPAND  is  provided  as  both  a   standalone 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 program, and as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C.LZW to LZW4C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LZW LZW4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EST_LZW is used to compress, expand, and  ver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ore  files. It's purpose is for you to test the LZW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own files.  Your files are never modified. 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NOT  specify  a file named "XXX.XXX" or "YYY.YYY"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work files used by  COMPRESS  and  EXPAND.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 (  compressed_size  / original_size ) ar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pressed. For example, to test all files ending with a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reate  an  archive named C.ARF consisting o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xtension '.C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UN_ARC is used to un-archive  the  files  arch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C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SEE_ARC is used to list the files in an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C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ple code should be compiled using the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 data pointers, NEAR code pointers). You may  creat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 version of the above five programs by re-compi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emory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compression and expansion routines in the  LZW4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Reader  and  Writer functions supplied by the libra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ovided as a means to give the caller  comple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 source  and  destination  of  the  data  strea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n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er function is not limited to reading from disk. It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ny  data source as long as it returns a -1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ata to be read. Similiarly, a writer function may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example of suitable reader and writer func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compress and expand files on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getc(FileIn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putc(Byte,FileO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 FileInp   correspond  to  the  input  stream  and  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the output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I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Inp = fopen(&lt;input_file_name&gt;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Out = fopen(&lt;output_file_name&gt;,"w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ff) and 0 (0x0000) to 255 (0x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move data from a character buffer, be sure  to  zer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  order byte (AND with 0x00ff) unless you are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(EOF).  For an example,  examine  the  code  for  the 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RW_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functions in the LZW4C 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InitLZW(char *(*Alloc)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 to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The single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malloc() unles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initializ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(mal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TermLZW(int (*Free)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free() unless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terminat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LZW(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Compress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(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getc(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putc(Byte,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Expand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 de-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C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4 error codes returned by the LZW4C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LZW4C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rror code is 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ANSION_ERROR error is returned only by the Expand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  by  the  Compress()  function.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() may expand a file that was not compressed  by  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ANNOT_ALLOCATE error is returned only by the InitLZW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It is  caused  when  the  Alloc()  func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LZW()  returns  a  NULL  pointer,  indicating  that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NAL_ERROR error is returned only by the InitLZW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nd  only  in  the  shareware  version. 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Shareware screen. You should  never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()  and 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() or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LZW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use the LZW4C Data Compression Library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 with us.  Send $35 plus  $3  S&amp;H  ($6  outside  of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name on your  card,  and  AmEx  billing  address 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 in  US  dollars  drawn on a US bank, purchase orders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recognized  US  schools  and  companies  listed  in  Dun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street,  and  COD  (street  address and phone numb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USA (plus a $3 COD charge).  Print the  file  PCL4C.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n  invoice  is needed. The registered package is mail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LZW4C.INV if an invoice is needed.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s mailed first 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e year subscription (quarterly) to MS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s extra $5 postage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updates (with printed manuals) are $15 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6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the LZW4C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the latest version  of  LZW4C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mail.  A 5.25" diskette is provided unless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LZW4C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for the library may not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 -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MK_ARC and UN_ARC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EE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2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5  plus  $3 S&amp;H ($6 S&amp;H overseas). It may be ord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the Personal Protocol Library for $65 plus $3.50  S&amp;H  (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Library for C (PPL4C) is availabl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S&amp;H overseas). Both the Communication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 library can be ordered together 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L requires the Personal Protocol Library for  C  (PCL4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